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36"/>
        </w:rPr>
      </w:pPr>
      <w:r>
        <w:rPr>
          <w:rFonts w:cs="Times New Roman" w:ascii="Times New Roman" w:hAnsi="Times New Roman"/>
          <w:b/>
          <w:szCs w:val="36"/>
        </w:rPr>
        <w:t>TRƯỜNG THPT BÀU BÀ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LỊCH LÀM VIỆC TUẦN 01 - NĂM HỌC 2024-2025</w:t>
      </w:r>
      <w:r>
        <w:rPr>
          <w:rFonts w:cs="Times New Roman" w:ascii="Times New Roman" w:hAnsi="Times New Roman"/>
          <w:b/>
          <w:color w:val="FF0000"/>
          <w:sz w:val="32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(Từ ngày 02/9/2024  đến 08/9/2024) </w:t>
        <w:tab/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044"/>
        <w:gridCol w:w="3828"/>
        <w:gridCol w:w="4395"/>
        <w:gridCol w:w="1177"/>
      </w:tblGrid>
      <w:tr>
        <w:trPr>
          <w:trHeight w:val="104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ỰC HIỆ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ỰC QL</w:t>
            </w:r>
          </w:p>
        </w:tc>
      </w:tr>
      <w:tr>
        <w:trPr>
          <w:trHeight w:val="72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02/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Nghỉ L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oàn trường (trừ bảo vệ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Thủy</w:t>
            </w:r>
          </w:p>
        </w:tc>
      </w:tr>
      <w:tr>
        <w:trPr>
          <w:trHeight w:val="44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pt-BR"/>
              </w:rPr>
              <w:t>03/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Nghỉ L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oàn trường (trừ bảo vệ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ợi</w:t>
            </w:r>
          </w:p>
        </w:tc>
      </w:tr>
      <w:tr>
        <w:trPr>
          <w:trHeight w:val="55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pt-BR"/>
              </w:rPr>
              <w:t>04/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  <w:lang w:val="en-US"/>
              </w:rPr>
              <w:t>-Họp Tổ chuyên môn</w:t>
            </w:r>
          </w:p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p Tổ văn phòng</w:t>
            </w:r>
          </w:p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ọp bàn giao CSVC cho Trung tâm GDNN – GDTX huyện Bàu Bà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8h, tại các phòng học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10h30, tại sảnh lớ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14h, phòng H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Tổ Toán: Phòng 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Tổ Lý- KT: phòng 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Tổ Hoá- Sinh-KTNN: Phòng 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Tổ Anh văn: Phòng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Tổ Ngữ văn: Phòng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ổ Tin-TD-QPAN: Phòng 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Tổ Sử- Địa-GDKT&amp;PL: Phòng nghỉ GV tầng trệ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GH và Tổ văn phòng; Mời dự: Thầy Chung, Thầy Duy, Thầy Thà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GH, C.Vy và BGĐ Trung tâm GDNN – GDTX huyện Bàu Bàn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Thủy</w:t>
            </w:r>
          </w:p>
        </w:tc>
      </w:tr>
      <w:tr>
        <w:trPr>
          <w:trHeight w:val="59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05/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Lễ khai giảng năm học 2024-202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Khối 10: Học sinh đi 100%; Khối 11,12 học sinh đi 50%, GVCN lựa chọn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Buổi chiều: Học bình thường như TK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6h45, tại sân trườ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Bắt đầu lúc 13h, căn cứ TK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oàn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VB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ợi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06/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khai giảng năm học 2024-202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uổi sáng học sinh nghỉ, buổi chiều học bình thường như TK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7h30, </w:t>
            </w:r>
            <w:r>
              <w:rPr>
                <w:rFonts w:cs="Times New Roman" w:ascii="Times New Roman" w:hAnsi="Times New Roman"/>
              </w:rPr>
              <w:t>Trung tâm GDNN – GDTX huyện Bàu Bà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 xml:space="preserve"> Bắt đầu lúc </w:t>
            </w:r>
            <w:r>
              <w:rPr>
                <w:rFonts w:cs="Times New Roman" w:ascii="Times New Roman" w:hAnsi="Times New Roman"/>
              </w:rPr>
              <w:t>13h, căn cứ TK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VB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Thủy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07/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ợi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>08/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Lịch làm việc này thay cho Thư mời họp và có điều chỉnh, bổ sung thì Hiệu trưởng sẽ thông báo.</w:t>
      </w:r>
    </w:p>
    <w:p>
      <w:pPr>
        <w:pStyle w:val="Normal"/>
        <w:tabs>
          <w:tab w:val="clear" w:pos="720"/>
          <w:tab w:val="left" w:pos="975" w:leader="none"/>
        </w:tabs>
        <w:ind w:firstLine="11907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HIỆU TRƯỞNG</w:t>
      </w:r>
    </w:p>
    <w:p>
      <w:pPr>
        <w:pStyle w:val="Normal"/>
        <w:tabs>
          <w:tab w:val="clear" w:pos="720"/>
          <w:tab w:val="left" w:pos="975" w:leader="none"/>
        </w:tabs>
        <w:ind w:firstLine="1197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Phạm Tấn Bình)</w:t>
      </w:r>
    </w:p>
    <w:p>
      <w:pPr>
        <w:pStyle w:val="Normal"/>
        <w:ind w:firstLine="1197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008" w:right="532" w:gutter="0" w:header="0" w:top="576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25:00Z</dcterms:created>
  <dc:creator>Ngô Thanh Đạt</dc:creator>
  <dc:description/>
  <cp:keywords/>
  <dc:language>en-US</dc:language>
  <cp:lastModifiedBy>ADMIN</cp:lastModifiedBy>
  <cp:lastPrinted>2024-05-20T06:44:00Z</cp:lastPrinted>
  <dcterms:modified xsi:type="dcterms:W3CDTF">2024-08-31T09:08:00Z</dcterms:modified>
  <cp:revision>13</cp:revision>
  <dc:subject/>
  <dc:title>LỊCH CÔNG TÁC TUẦN 04</dc:title>
</cp:coreProperties>
</file>