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Cs w:val="36"/>
        </w:rPr>
        <w:t>TRƯỜNG THPT BÀU B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LÀM VIỆC TUẦN 51 - NĂM HỌC 2023-2024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(Từ ngày 26/8/2024  đến 01/9/2024) </w:t>
        <w:tab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044"/>
        <w:gridCol w:w="3828"/>
        <w:gridCol w:w="4395"/>
        <w:gridCol w:w="1177"/>
      </w:tblGrid>
      <w:tr>
        <w:trPr>
          <w:trHeight w:val="10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QL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6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c sinh khối 10 tập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p bộ phận kế toán, thủ qu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p quán triệt các nhiệm vụ về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Họp hợp đồng nhân viên phục vụ, giữ xe năm học 2024-202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7h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0h30, phò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3h30, phò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5h, phòng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BCH Đoàn trường, GVCN 10, HS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.Bình, C. Vy, Cô K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C.Vy, T.Thành, C.X.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C.Vy, C.Trinh, T.Hà, 02 Bảo vệ, 04 phục vụ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>
          <w:trHeight w:val="4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27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c sinh khối 12 tập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Kiểm tra tất cả thiết bị CNTT của 45 phòng học (máy chiếu, bảng tương tác, loa,...để chuẩn bị cho GV dạy họ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p Hội đồng trường (Mở rộn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7h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Trong 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3h30, phòng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GH, BCH Đoàn trường, GVCN 12;  HS 12; cựu 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.Thành, C. X.Phương (có biên bản kiểm tr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hành viên Hội đồng trường, Tổ trưởng, tổ phó, Chủ tịch CĐCS, Bí thư đoàn thanh niên, Trưởng ban TT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>
          <w:trHeight w:val="5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28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c sinh khối 11 tập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ội nghị Tổng kết năm học 2023-2024 và triển khai nhiệm vụ năm học 2024-2025 (Căn cứ CV 216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7h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8h, Trung tâm HN TL tỉn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GH, BCH Đoàn trường, GVCN 11;  HS 11; cựu 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 và 02 HS nhận học bổng tiếp sức đến trườ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>
          <w:trHeight w:val="5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9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c sinh khối 10 tập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7h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BCH Đoàn trường, GVCN 10, HS 10, tất cả GV GDTC và QP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0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ọc sinh khối 11,12 tập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Hội nghị Tổng kết năm học 2023-2024 và triển khai nhiệm vụ GD TrH -TX  năm học 2024-2025 (Căn cứ CV 21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7h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8h, Trường CĐ Đồng An, Dĩ 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BCH Đoàn trường, GVCN 11,12;  HS 11,12 (Có KH riê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.Bình, C.Thủy và  C. Trin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1/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p tổ</w:t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andard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p Ban đại điện CMHS năm học 2024-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8h, tại 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3h30, phòng số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Toán: Phòng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ổ Lý- KT: phòng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ổ Hoá- Sinh-KTNN: Phòng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ổ Anh văn: Phòng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ổ Ngữ văn: Phòng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ổ Tin-TD-QPAN: Phòng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Sử- Địa-GDKT&amp;PL: Phòng nghỉ GV tầng tr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ổ văn phòng: Sảnh lớ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Trưởng ban TTND, Chủ tịch CĐCS, Bí thư đoàn trường và Ban đại diện CMHS NH 2023-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1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ind w:firstLine="11907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left" w:pos="975" w:leader="none"/>
        </w:tabs>
        <w:ind w:firstLine="119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hạm Tấn Bình)</w:t>
      </w:r>
    </w:p>
    <w:p>
      <w:pPr>
        <w:pStyle w:val="Normal"/>
        <w:ind w:firstLine="119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008" w:right="532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5:00Z</dcterms:created>
  <dc:creator>Ngô Thanh Đạt</dc:creator>
  <dc:description/>
  <cp:keywords/>
  <dc:language>en-US</dc:language>
  <cp:lastModifiedBy>FIREFLY</cp:lastModifiedBy>
  <cp:lastPrinted>2024-05-20T06:44:00Z</cp:lastPrinted>
  <dcterms:modified xsi:type="dcterms:W3CDTF">2024-08-25T05:03:00Z</dcterms:modified>
  <cp:revision>13</cp:revision>
  <dc:subject/>
  <dc:title>LỊCH CÔNG TÁC TUẦN 04</dc:title>
</cp:coreProperties>
</file>